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30"/>
          <w:szCs w:val="30"/>
        </w:rPr>
        <w:t>２０１６年度　活動の総括（案）</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pPr>
      <w:r>
        <w:rPr/>
        <w:t>　この１年間、幹事会を８回開催し、「会」の継続的な運営と要求前進をめざして、論議を重ねるとともに、厚労省交渉などにとりくみました。</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212" w:right="0" w:hanging="212"/>
        <w:rPr/>
      </w:pPr>
      <w:r>
        <w:rPr/>
        <w:t>１．障全協の一員として４月と１１月の２回、厚労省交渉に参加し、無年金障害者の救済と、新　たな無年金障害者を生み出さないための障害年金制度の改善を要求しました。</w:t>
      </w:r>
    </w:p>
    <w:p>
      <w:pPr>
        <w:pStyle w:val="Normal"/>
        <w:bidi w:val="0"/>
        <w:ind w:left="212" w:right="0" w:hanging="212"/>
        <w:rPr/>
      </w:pPr>
      <w:r>
        <w:rPr>
          <w:rFonts w:cs="Times New Roman"/>
        </w:rPr>
        <w:t xml:space="preserve">        </w:t>
      </w:r>
      <w:r>
        <w:rPr/>
        <w:t>国会で自民党が多数を占めているもとで、「無年金障害者議連」の活動は停止状態にあり、　国会議員への働きかけはほとんど行うことができず、課題を残しました。</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212" w:right="0" w:hanging="212"/>
        <w:rPr/>
      </w:pPr>
      <w:r>
        <w:rPr/>
        <w:t>２．厚労省交渉において、毎回、「特別障害給付金についての付帯決議」にある支給対象者の拡　大を求めましたが、最高裁での「違憲性がない」との判決などを理由として、新たな支給対象　者の拡大は困難な状態にあります。また無年金障害者の実態調査については、不十分ながらも</w:t>
      </w:r>
      <w:r>
        <w:rPr>
          <w:rFonts w:cs="Times New Roman"/>
        </w:rPr>
        <w:t xml:space="preserve">    </w:t>
      </w:r>
      <w:r>
        <w:rPr/>
        <w:t>厚労省によってサンプル調査が実施されました。現在その調査の詳しい開示請求にとりくんで　います。また、無年金障害者の詳しい実態を明らかにするための本格的な調査を引き続き要求　しています。</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212" w:right="0" w:hanging="212"/>
        <w:rPr/>
      </w:pPr>
      <w:r>
        <w:rPr/>
        <w:t>３．障害年金判定の地域格差の解消を名目にして、知的・精神障害における判定の「ガイドライ　ン」が作成され、２０１６年９月より運用が開始されています。これにより支給判定がこれま　でより厳しいものにならないよう求めるとともに、運用後の状況を明らかにするよう求めてい　ます。厚労省は実施３年後に中間的な総括をしたいとしています。</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212" w:right="0" w:hanging="212"/>
        <w:rPr/>
      </w:pPr>
      <w:r>
        <w:rPr/>
        <w:t>４．中高生など若年者に対する年金教育と障害年金制度の周知について、いっそうの充実を要求　してきました。厚労省より、「その重要性は認識している」と回答があり、年金教育の拡充や　保険料免除制度の案内の改善が図られるようになりました。</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212" w:right="0" w:hanging="212"/>
        <w:rPr/>
      </w:pPr>
      <w:r>
        <w:rPr/>
        <w:t>５．ホームページを作成し、行事の案内等でその都度更新を行っています。ホームページを見ら　れた方から、問い合わせや「会」への加入申し込み、年金相談などがありました。</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212" w:right="0" w:hanging="212"/>
        <w:rPr/>
      </w:pPr>
      <w:r>
        <w:rPr/>
        <w:t>６．年金をめぐる情勢や厚労省交渉の内容を伝えるため、２０１６年度は２回のニュース発行を　行いました。定期的な発行・内容の改善に引き続きとりくむことが必要です。</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212" w:right="0" w:hanging="212"/>
        <w:rPr/>
      </w:pPr>
      <w:r>
        <w:rPr/>
        <w:t>７．今年度は「年金１１０番」を実施することができませんでした。２０１７年度は９月１０日　（日）に実施できるよう準備を進めていますが、この活動をより多くの方に知っていただくた　　　　　　めの工夫について論議を行っています。</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212" w:right="0" w:hanging="212"/>
        <w:rPr/>
      </w:pPr>
      <w:r>
        <w:rPr/>
        <w:t>８．会の活動が幹事会の範囲にとどまっており、運動の広がりが不十分で、会員については、ホ　ームページを見て申し込みがあった以外は増加に至っていません。そのため会費の納入につい　ても課題を残しました。</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212" w:right="0" w:hanging="212"/>
        <w:rPr/>
      </w:pPr>
      <w:r>
        <w:rPr/>
        <w:t>９．会員の実情や要求を把握するため、昨年６月にアンケート調査を行い、２９名の会員より回　答がありました（要約は別紙）。アンケートで明らかになった会員の実態をもとに要求事項を　整理し、運動の前進や厚労省交渉などに反映させていく必要があります。</w:t>
      </w:r>
    </w:p>
    <w:sectPr>
      <w:headerReference w:type="default" r:id="rId2"/>
      <w:footerReference w:type="default" r:id="rId3"/>
      <w:type w:val="nextPage"/>
      <w:pgSz w:w="11906" w:h="16838"/>
      <w:pgMar w:left="1418" w:right="1304" w:gutter="0" w:header="720" w:top="130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sz w:val="20"/>
        <w:szCs w:val="20"/>
      </w:rPr>
      <w:t xml:space="preserve">- </w:t>
    </w:r>
    <w:r>
      <w:rPr>
        <w:rFonts w:cs="Times New Roman"/>
        <w:sz w:val="20"/>
        <w:szCs w:val="20"/>
        <w:lang w:eastAsia="en-US"/>
      </w:rPr>
      <w:fldChar w:fldCharType="begin"/>
    </w:r>
    <w:r>
      <w:rPr>
        <w:sz w:val="20"/>
        <w:szCs w:val="20"/>
        <w:rFonts w:cs="Times New Roman"/>
        <w:lang w:eastAsia="en-US"/>
      </w:rPr>
      <w:instrText xml:space="preserve"> PAGE </w:instrText>
    </w:r>
    <w:r>
      <w:rPr>
        <w:sz w:val="20"/>
        <w:szCs w:val="20"/>
        <w:rFonts w:cs="Times New Roman"/>
        <w:lang w:eastAsia="en-US"/>
      </w:rPr>
      <w:fldChar w:fldCharType="separate"/>
    </w:r>
    <w:r>
      <w:rPr>
        <w:sz w:val="20"/>
        <w:szCs w:val="20"/>
        <w:rFonts w:cs="Times New Roman"/>
        <w:lang w:eastAsia="en-US"/>
      </w:rPr>
      <w:t>1</w:t>
    </w:r>
    <w:r>
      <w:rPr>
        <w:sz w:val="20"/>
        <w:szCs w:val="20"/>
        <w:rFonts w:cs="Times New Roman"/>
        <w:lang w:eastAsia="en-US"/>
      </w:rPr>
      <w:fldChar w:fldCharType="end"/>
    </w:r>
    <w:r>
      <w:rPr>
        <w:rFonts w:cs="Times New Roman"/>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85</Words>
  <Characters>1243</Characters>
  <CharactersWithSpaces>1060</CharactersWithSpaces>
  <Company>尼崎退職教職員の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20:26:00Z</dcterms:created>
  <dc:creator>春名秀彦</dc:creator>
  <dc:description/>
  <dc:language>en-US</dc:language>
  <cp:lastModifiedBy/>
  <cp:lastPrinted>2017-05-06T12:01:00Z</cp:lastPrinted>
  <dcterms:modified xsi:type="dcterms:W3CDTF">2017-05-30T21: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runahidehio</vt:lpwstr>
  </property>
</Properties>
</file>